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RGAN İLKOKULU</w:t>
      </w:r>
    </w:p>
    <w:p>
      <w:pPr>
        <w:pStyle w:val="ResimYazs"/>
        <w:rPr/>
      </w:pPr>
      <w:r>
        <w:rPr/>
        <w:t>ÖĞRENCİ BİLGİ FORMU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 -- 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DIŞINDA ULAŞILACAK  KİŞ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-Soyad (Yakınlık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(Kendisi dahi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  ADRES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1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sevdiği ren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sevdiği oyu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sevdiği hayv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korktuğu hayv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büyük korkus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ğunuzu neler mutlu eder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ğunuzu neler mutsuz eder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ğunuzu en çok ne kızdırır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ula nasıl geliyor?( anne, baba, yürüyerek,servis vb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ğunuz ilkokula başlamadan önce başka bir okula gitti mi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ğunuzu tanımlayan 5 özellik yazabilir misiniz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 kadar süre anne sütü aldı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ni bir ortama girdiğinde nasıl tepki verir? (mutlu,heyecanlı,hırçın,utangaç,girişken vb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ğunuz ağladığında veya hırçınlaştığında ne yaparsınız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ğunuzun hangi davranışlarını onaylamazsınız? Onaylamadığınızı ona nasıl ifade edersiniz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ocuğunuz için psikolog, özel eğitimci, psikolojik danışman gibi bir uzmanla görüşmeniz gerekti mi ,gerektiyse sebebi neydi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örme problemi var mı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itme problemi var mı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hangi bir bedensel problemi var mı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hangi bir sağlık problemi var mı? (sürekli hastalığı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erjisi var mı? Varsa neye karşı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lmem gereken özel durumu varsa lütfen belirtini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: Bilgileri tam doldurmanız öğrencimi daha iyi tanımamı sağlayacaktır. Teşekkürler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center"/>
        <w:rPr>
          <w:sz w:val="22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./…… Sınıf Öğretmeni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22"/>
        </w:rPr>
      </w:pPr>
      <w:r>
        <w:rPr>
          <w:rFonts w:cs="Comic Sans MS" w:ascii="Comic Sans MS" w:hAnsi="Comic Sans MS"/>
          <w:color w:val="FFFF00"/>
          <w:sz w:val="2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52:00Z</dcterms:created>
  <dc:creator>maer</dc:creator>
  <dc:description/>
  <cp:keywords/>
  <dc:language>en-US</dc:language>
  <cp:lastModifiedBy>Burçak ÖZYURT</cp:lastModifiedBy>
  <cp:lastPrinted>2020-08-23T23:39:00Z</cp:lastPrinted>
  <dcterms:modified xsi:type="dcterms:W3CDTF">2025-02-04T18:09:00Z</dcterms:modified>
  <cp:revision>9</cp:revision>
  <dc:subject/>
  <dc:title>E-OKUL ÖĞRENCİ BİLGİ FORMU</dc:title>
</cp:coreProperties>
</file>